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3» на предписание отдела надзорной деятельности по Чистопольскому муниципальному району № 61/1/1 от 24.04.201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чное помещение детского сада не оборудовано автоматической пожарной сигнал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в срок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лочное пространство образованное выступающим от потолка балками на расстояние более 0,4 м. в спальной комнате, не защищено автоматической пожарной сигнал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в ср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Э.Х.Хайрул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3:00Z</dcterms:created>
  <dc:creator>Vtoroi</dc:creator>
  <dc:description/>
  <cp:keywords/>
  <dc:language>en-US</dc:language>
  <cp:lastModifiedBy>Vtoroi</cp:lastModifiedBy>
  <cp:lastPrinted>2019-03-22T09:19:00Z</cp:lastPrinted>
  <dcterms:modified xsi:type="dcterms:W3CDTF">2019-03-22T05:19:00Z</dcterms:modified>
  <cp:revision>3</cp:revision>
  <dc:subject/>
  <dc:title/>
</cp:coreProperties>
</file>